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239" w:hRule="atLeast"/>
        </w:trPr>
        <w:tc>
          <w:tcPr>
            <w:tcW w:w="95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Helvetica" w:hAnsi="Helvetica" w:cs="Helvetica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euillez lire chaque énoncé et indiquez lequel correspond le mieux à votre expérience au cours d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la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derniè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Helvetica" w:hAnsi="Helvetica" w:cs="Helvetica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emain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Indiquez votre choix en encerclant le chiffre qui y correspond (soit 0,1, 2 ou 3). Il n’y a pas de bonne o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Helvetica" w:hAnsi="Helvetica" w:cs="Helvetica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 mauvaise réponse. Ne vous attardez pas trop longuement aux énoncé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39" w:hRule="atLeast"/>
        </w:trPr>
        <w:tc>
          <w:tcPr>
            <w:tcW w:w="95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L’échelle de notation est la suivante :</w:t>
            </w:r>
          </w:p>
        </w:tc>
      </w:tr>
      <w:tr>
        <w:trPr>
          <w:trHeight w:val="239" w:hRule="atLeast"/>
        </w:trPr>
        <w:tc>
          <w:tcPr>
            <w:tcW w:w="9549" w:type="dxa"/>
            <w:tcBorders/>
            <w:vAlign w:val="bottom"/>
          </w:tcPr>
          <w:p>
            <w:pPr>
              <w:pStyle w:val="Normal"/>
              <w:spacing w:before="0" w:after="200"/>
              <w:ind w:firstLine="3069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0  ne s’applique pas du tout à moi </w:t>
            </w:r>
          </w:p>
        </w:tc>
      </w:tr>
      <w:tr>
        <w:trPr>
          <w:trHeight w:val="239" w:hRule="atLeast"/>
        </w:trPr>
        <w:tc>
          <w:tcPr>
            <w:tcW w:w="9549" w:type="dxa"/>
            <w:tcBorders/>
            <w:vAlign w:val="bottom"/>
          </w:tcPr>
          <w:p>
            <w:pPr>
              <w:pStyle w:val="Normal"/>
              <w:spacing w:before="0" w:after="200"/>
              <w:ind w:firstLine="3069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1  s’applique un peu à moi, ou une partie du temps </w:t>
            </w:r>
          </w:p>
        </w:tc>
      </w:tr>
      <w:tr>
        <w:trPr>
          <w:trHeight w:val="239" w:hRule="atLeast"/>
        </w:trPr>
        <w:tc>
          <w:tcPr>
            <w:tcW w:w="9549" w:type="dxa"/>
            <w:tcBorders/>
            <w:vAlign w:val="bottom"/>
          </w:tcPr>
          <w:p>
            <w:pPr>
              <w:pStyle w:val="Normal"/>
              <w:spacing w:before="0" w:after="200"/>
              <w:ind w:firstLine="3069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2  s’applique beaucoup è moi, ou une bonne partie du temps</w:t>
            </w:r>
          </w:p>
        </w:tc>
      </w:tr>
      <w:tr>
        <w:trPr>
          <w:trHeight w:val="239" w:hRule="atLeast"/>
        </w:trPr>
        <w:tc>
          <w:tcPr>
            <w:tcW w:w="9549" w:type="dxa"/>
            <w:tcBorders/>
            <w:vAlign w:val="bottom"/>
          </w:tcPr>
          <w:p>
            <w:pPr>
              <w:pStyle w:val="Normal"/>
              <w:spacing w:before="0" w:after="200"/>
              <w:ind w:firstLine="3069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3  s’applique entièrement à moi, ou la grande majorité du temps </w:t>
            </w:r>
          </w:p>
        </w:tc>
      </w:tr>
      <w:tr>
        <w:trPr>
          <w:trHeight w:val="239" w:hRule="atLeast"/>
        </w:trPr>
        <w:tc>
          <w:tcPr>
            <w:tcW w:w="95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 J’ai trouvé difficile de décompresser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 J’ai été conscient(e) d’avoir la bouche sèche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 J’ai eu l’impression de ne pas pouvoir ressentir d’émotion positive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 J’ai eu de la difficulté à respirer (par exemple, respirations excessivement rapides, essoufflement sans effort physique)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5 J’ai eu de la difficulté à initier de nouvelles activités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6 J’ai eu tendance à réagir de façon exagérée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7 J’ai eu des tremblements (par exemple, des mains)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8 J’ai eu l’impression de dépenser beaucoup d’énergie nerveuse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9 Je me suis inquiété(e) en pensant à des situations où je pourrais paniquer et faire de moi un(e) idiot(e)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0 J’ai eu le sentiment de ne rien envisager avec plaisir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1 Je me suis aperçu(e) que je devenais agité(e)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2 J’ai eu de la difficulté à me détendre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3 Je me suis senti(e) triste et déprimé(e)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4 Je me suis aperçu(e) que je devenais impatient(e) lorsque j’étais retardé(e) de quelque façon que ce soit (par exemple dans les ascenseurs, aux feux de circulation, lorsque je devais attendre)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5 J’ai eu le sentiment d’être presque pris(e) de panique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6 J’ai été incapable de me sentir enthousiaste au sujet de quoi que ce soit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7 J'ai eu le sentiment de ne pas valoir grand chose comme personne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8 Je me suis aperçu(e) que j’étais très irritable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9 J’ai été conscient(e) des palpitations de mon coeur en l’absence d’effort physique (sensation d’augmentation de mon rythme cardiaque ou l’impression que mon cœur venait de sauter).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0 J’ai eu peur sans bonne raison.      0   1   2   3</w:t>
            </w:r>
          </w:p>
        </w:tc>
      </w:tr>
      <w:tr>
        <w:trPr>
          <w:trHeight w:val="239" w:hRule="atLeast"/>
        </w:trPr>
        <w:tc>
          <w:tcPr>
            <w:tcW w:w="9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4" w:hanging="234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1 J’ai eu l’impression que la vie n’avait pas de sens. 0   1   2   3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5:00Z</dcterms:created>
  <dc:creator>Benjamin Schoendorff</dc:creator>
  <dc:description/>
  <cp:keywords/>
  <dc:language>en-US</dc:language>
  <cp:lastModifiedBy>Benjamin Schoendorff</cp:lastModifiedBy>
  <cp:lastPrinted>2009-04-22T13:36:00Z</cp:lastPrinted>
  <dcterms:modified xsi:type="dcterms:W3CDTF">2009-04-22T11:39:00Z</dcterms:modified>
  <cp:revision>2</cp:revision>
  <dc:subject/>
  <dc:title/>
</cp:coreProperties>
</file>